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0" w:after="0"/>
        <w:jc w:val="center"/>
        <w:rPr/>
      </w:pPr>
      <w:r>
        <w:rPr/>
        <w:t>ПОЛИТИКА КОНФИДЕНЦИА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Настоящая  Политика  конфиденциальности  персональных  данных  (далее - Политика   конфиденциальности)   действует  в  отношении  всей  информации, размещенной     на     сайте     в     сети     Интернет     по     адресу: 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</w:rPr>
        <w:t>http://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  <w:lang w:val="en-US"/>
        </w:rPr>
        <w:t>freeadvo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</w:rPr>
        <w:t>.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  <w:lang w:val="en-US"/>
        </w:rPr>
        <w:t>ru</w:t>
      </w:r>
      <w:r>
        <w:rPr>
          <w:rFonts w:eastAsia="Times New Roman" w:cs="Times New Roma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далее - Сайт), которую администрация сайта может  получить о пользователе  во  время  использования  Сайта,  его  сервисов,  программ  и продуктов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ервисов Сайта означает безоговорочное согласие пользователя с настоящей Политикой и указанными в ней условиями обработки его персональной информации (данных); в случае несогласия с этими условиями Пользователь должен воздержаться от использования серви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 рамках настоящей Политики под персональной информацией пользователя поним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1.1. Персональная информация, которую пользователь предоставляет о себе самостоятельно при регистрации (создании учетной записи) или в процессе использования Сервисов, включая персональные данные пользователя. Обязательная для предоставления Сервисов информация помечена специальным образом. Иная информация предоставляется пользователем на его усмотр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1.2. Данные, которые автоматически передаются сервисам Сайта в процессе их использования в том числе IP-адрес, данные файлов cookie, информация о браузере пользователя (или иной программе, с помощью которой осуществляется доступ к сервисам), технические характеристики оборудования и программного обеспечения, используемых пользователем, дата и время доступа к сервисам, адреса запрашиваемых страниц и иная подобная информац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.1.3. Иная информация о пользователе, обработка которой предусмотрена Соглашением об использовании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.1.4. Настоящая Политика конфиденциальности применяется только к Сайту. Сайт </w:t>
      </w:r>
      <w:r>
        <w:rPr>
          <w:color w:val="FF0000"/>
        </w:rPr>
        <w:t xml:space="preserve"> </w:t>
      </w:r>
      <w:r>
        <w:rPr/>
        <w:t>не контролирует и не несет ответственности за сайты третьих лиц, на которые пользователь может перейти по ссылкам, доступным на Сай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ЦЕЛИ ОБРАБОТКИ ПЕРСОНАЛЬНОЙ ИНФОРМАЦИИ ПОЛЬЗОВ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айт собирает и хранит только ту персональную информацию, которая необходима для предоставления сервисов или исполнения соглашений и договоров с пользователем, за исключением случаев, когда законодательством предусмотрено обязательное хранение персональной информации в течение определенного законом сро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 Персональную информацию пользователя Сайт обрабатывает в следующих цел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1. Идентификации пользователя, зарегистрированного на Сай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2. Предоставления пользователю доступа к персонализированным ресурсам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3. Установления с пользователем обратной связи, включая направление уведомлений, запросов, касающихся использования Сайта, оказания услуг, обработку запросов и заявок от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4. Подтверждения достоверности и полноты персональных данных, предоставленных Пользова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5. Создания учетной записи пользователя, если пользователь дал согласие на создание учетной запис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6. Уведомления пользователя Сайта об акциях, мероприятиях и иной информации потенциально интересной для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7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2.8. Осуществления рекламной деятельности с согласия пользов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УСЛОВИЯ ОБРАБОТКИ ПЕРСОНАЛЬНОЙ ИНФОРМАЦИИ ПОЛЬЗОВАТЕЛЕЙ</w:t>
      </w:r>
    </w:p>
    <w:p>
      <w:pPr>
        <w:pStyle w:val="Normal"/>
        <w:autoSpaceDE w:val="false"/>
        <w:jc w:val="center"/>
        <w:rPr/>
      </w:pPr>
      <w:r>
        <w:rPr/>
        <w:t>И ЕЕ ПЕРЕДАЧИ ТРЕТЬИМ ЛИЦ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айт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 При использовании отдельных сервисов пользователь соглашается с тем, что определенная часть его персональной информации становится общедоступно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 Сайт вправе передать персональную информацию пользователя третьим лицам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1. Пользователь выразил согласие на такие действ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2. Передача необходима для использования пользователем определенного сервиса либо для исполнения определенного соглашения или договора с пользова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3. 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3.4. В случае продажи Сайта к приобретателю переходят все обязательства по соблюдению условий настоящей Политики применительно к полученной им персональн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4. Обработка персональных данных пользователя осуществляется без ограничения срока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5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7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БЯЗАТЕЛЬСТВА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Пользователь обяза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1.1. Предоставить информацию о персональных данных, необходимую для пользования Сайт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1.2. Обновлять, дополнять предоставленную информацию о персональных данных в случае изменения данн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 Администрация Сайта обязан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1. Использовать полученную информацию исключительно для целей, указанных в настоящей Политике конфиденциа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 либо разглашение иными возможными способами переданных персональных данных пользователя, за исключением предусмотренных настоящей Политикой конфиденциа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3. Принимать меры предосторожности для защиты конфиденциальности персональных данных пользователя согласно порядку, обычно используемому для защиты такого рода информации в существующем деловом оборо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1. Стала публичным достоянием до ее утраты или разгла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2. Была получена от третьей стороны до момента ее получения Администрацией Сай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2.3. Была разглашена с согласия пользователя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АЗРЕШЕНИЕ СП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2. 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3. При недостижении соглашения спор будет передан на рассмотрение в суд в соответствии с действующим законодательством Республики Беларусь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4. К настоящей Политике конфиденциальности и отношениям между пользователем и администрацией Сайта применяется действующее законодательство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ДОПОЛН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en-US"/>
        </w:rPr>
      </w:pPr>
      <w:r>
        <w:rPr/>
        <w:t>7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3" w:right="5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9:00Z</dcterms:created>
  <dc:creator>andreev</dc:creator>
  <dc:description/>
  <cp:keywords/>
  <dc:language>en-US</dc:language>
  <cp:lastModifiedBy>Iliya Wer</cp:lastModifiedBy>
  <dcterms:modified xsi:type="dcterms:W3CDTF">2019-01-21T09:55:00Z</dcterms:modified>
  <cp:revision>5</cp:revision>
  <dc:subject/>
  <dc:title>Политика конфиденциальности</dc:title>
</cp:coreProperties>
</file>